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 &amp; My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ewing the Metabolic Energy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ry Iwat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on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on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5) 982 - 7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71021,3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x Herrada Road  Santa Fe, New Mexico  875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ny  dozen diet or  weight loss books and  you'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diction.  "Eat absolutely no (you  fill in the blank)!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onishes one author, while another insists you must ha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et prescribes a  set of rules that will melt pound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atty willing to invest the price  of the book.  Bu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generic  fat person; body weight is  a individual m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uenced by the interplay of genetics, culture, and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,  notions and  feelings.   It's  this diversity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s the apparent  conflict of opinion.  The  hot new d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orked for  your neighbor  may  not even  come clos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the issues that drive your weight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ets  have two  things in common.   First,  you must  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.   Starvation  is a guaranteed  way to drop  pounds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 you gain the weight back.   Ninety-five per cen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ers will have gained back any weight lost within 18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going  off the  diet.   Depressing,  but  we persev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  new diet to  try.  Always  cycling.  Lose  a lit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it back.  Lose a little.  Gain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tern  of weight  gain and loss,  referred to  as yo-y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ing,  is strongly  discouraged.   Some health  author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say  yo-yo dieting  is a greater  health risk  than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like me, this isn't the first time you've dec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estle with  "the weight", but  this time will  be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&amp;MM you'll discover the  keys to  unlock  your 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.  You'll  be guided  through an  intense self-exa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your day to day activities.  Facts  in hand, you'll be 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mulate a plan  that deals  specifically with cont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at after you've assessed the information we'll g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next couple  of weeks you'll  agree that  dieting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s to  more dieting, not to  a healthy body  at a desi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.  The tools and techniques presented here are the sh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ops  that  lay  the groundwork  for  a  long-term,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in your lif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ual  adjustments will replace fat with lean muscle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healthier lifestyle and a body image you can live wi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 review the  daily required  energy  equation.   Brie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, when energy  going into  your body  equals the  ener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ed,  body weight remains  stable.  Eating  more cal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you  burn results  in weight gain.   And  conversely, 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and weight  is lost.   Your body consumes energy 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 of  basal   metabolic  needs,  physical   activity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estion of f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al Metabolic  Rate (BMR) indicates the  energy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basic body  functions;   things  like breathing,  pum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od, maintaining body temperature, growing hair, and 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icals around  the body.  The BMR is measured while at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 12  hour fast.    Growth, pregnancy,  fever, dis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mate,  percent body fat, and brown adipose tissue infl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seline  metabolic rate.   On top  of this  baseline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 of your daily energy requirement includes the ener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ded on physical activity and di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ary  induced thermogenesis,  also  known  as the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action (SDA), refers to the energy costs of diges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rption, and transport of nutrients.  Depending on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  you eat the SDA can range  between 10 percent and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of the  calories consumed.   About 25 calories  (k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 used  to   process  a   100  calories   of  protein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hydrates, that's a 25 percent  loss.  The energy co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bolizing fat is only 3  percent.  Women participat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Department of Agriculture  study lost 1 percent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 fat after four  months when they cut their  fat intak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to  40 percent while  eating the same total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ories.  Yes.  Fat is the en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Protein  is not exactly  our friend either.   True we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essential amino acids, but  the American public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sold.  How much is enough?  Expert opinion ranges fro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 as  10  percent to  as  high  as 20  percent  of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ories from protein.   Most of us eat way  more;  gover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s  say 12 to  45 percent more  than the  body ca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 protein consumption  strains the  kidney and  l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Since  high protein typically translates  to b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 (eggs, meat, milk,  cheese ...), high  protein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fat  and cholesterol.    There  is  some  research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animal proteins  like casein  (found  in milk)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e cholesterol, while vegetable proteins like thos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y beans  have a cholesterol lowering effect.   Ok,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utritional evangel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activity is the  other major energy expense.   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reading  or watching TV  utilizes 10 percent or  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.  Light activities like sitting or standing use 20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MR.   Walking about 30  percent of BMR.   Fast walking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  fully manual  lawn mower burns  40 percent  of B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pping wood,  swimming, jogging and other  aerobic endeav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use  50  percent  or more  of  BMR.    In  the 60'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ident's Council  on Physical Fitness and  Sports conclud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ergy expenditure for most Americans rarely climb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ting level.    One  wonders in  the  mist of  nine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 hoopla, just  how many  couch  potatoes are  w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gging outfits "'cause they're comfor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here's the  rub, the  daily energy  requirement vari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 deal  from one  individual  to  the  next.   There'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inent  discussion in  the  textbook,  Nutrition  and  Diet</w:t>
        <w:t xml:space="preserve">                                               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apy,  by Sue Rodwell  Williams, Ph.D., M.P.H.,  R.D. about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healthy 35 year old accountants.  Both jog exactly 2 m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y.  Seems that Sam and Joe are exactly the same he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.   Their body's are even composed of the sam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ty and lean tissue i.e. same percent fat and same lean 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.  So,  do they need the  same number of calories  to fu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day?  Not  necessarily.  Studies from  as early as 19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shown  that   some  people  burn  their   calories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ly than others and that people "varied widely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energy  spent doing the same work.  The sidebar 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cknowledging that there is still some amount of myste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rstanding of metabol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l know somebody  who tries to  gain weight, but can'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how much weight supplement  they eat.  And then t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.  I can gain weight just by looking at fast food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cording the  exact details of your day  to day 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 construct a very  good approximation of  you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rgy  equation.   M&amp;MM  uses  a  factorial  method to ass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rgy expenditure and  a comprehensive food intake  reco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 your caloric  balance.   This  energy equation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d  with personal  historical information  allows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te   an  estimate  of  your  weight  set  point 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s and  directions for using the  fo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re covered in the succeeding pages.  The materi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to roughly follow the menu structure of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-  MAIN MENU  -    �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Balance Energy Flow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Calculate Activity  �               Menu  item  M.  is  a  toggl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Eating Style Eval.  �               switch  for  input units  fo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Intense Self-Exam   �               weights and measures.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. Pounds and Inche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. Registering M&amp;MM    �               M. Pounds and Inche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.    Exit to DOS      �               indicates english (USA) units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              </w:t>
      </w:r>
      <w:r>
        <w:rPr/>
        <w:t>are in effect.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sition Cursor With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rrow Keys Or Menu   �               M. Kilos &amp; Centimetres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tem Number/Letter   �               indicates  metric values  ar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              </w:t>
      </w:r>
      <w:r>
        <w:rPr/>
        <w:t>being accepted as input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 Selects Item   �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SC to Exit Program   �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enu item 3. Eating Style Evalua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 this document.  It is a multipl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 that is automatically scored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Profiler button pulls up a 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the resulting scores. 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viewed by selecting the on screen butt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complete  these   forms,   disciplined  observation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lagging  commitment  are  required.   The  reward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e effort is a very personal snapshot of you, your wor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ynamics that are made manefest in the shape of your bod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have gained insight  for yourself that no 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 can  buy.   Perhaps,  this  is  the first  time 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ured  beyond dieting and  calorie counting to  expl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, where, when  and the why questions  that self-exa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ds to.  The psycho-social stew is on the bo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know this must sound  sensational and overdone, bu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all the agony  and loss of self-esteem that surr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  weight"  and  those   who  must  carry   it,  a 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  of the magnitude of  the effort does not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out, I get  back up on the soapbox again  later on whe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over estimating setpoint  weight range.  Thrifty gen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erited body types  vs the current social  aesthetic ide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lth.    Sexism.    Lifestyle.   Habits.    Self-imag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oteric who you think you are  vs who you really are. 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just so many issues in conflict ... it boggles the min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&amp; My Metabolism v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>�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ENERGY BALANCER   ��  Age: 24 yrs  6 mths  Height:  5' 4" (163 cm)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</w:t>
      </w:r>
      <w:r>
        <w:rPr/>
        <w:t>Gender: Female    Weight: 125 lbs ( 56.8 kg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ĺ�</w:t>
      </w:r>
    </w:p>
    <w:p>
      <w:pPr>
        <w:pStyle w:val="PreformattedText"/>
        <w:bidi w:val="0"/>
        <w:jc w:val="left"/>
        <w:rPr/>
      </w:pPr>
      <w:r>
        <w:rPr/>
        <w:t>�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. Age               ��        Basal Metabolic Requirement  1227 kcal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. Height       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3. Gender            �� Activity Energy Cost is 30% of BMR   368 kcal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4. Weight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</w:t>
      </w:r>
      <w:r>
        <w:rPr/>
        <w:t>SDA Cost as 10% of Calories Eaten   200 kcal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5. Activity Costs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6. SDA Costs         ��</w:t>
      </w:r>
    </w:p>
    <w:p>
      <w:pPr>
        <w:pStyle w:val="PreformattedText"/>
        <w:bidi w:val="0"/>
        <w:jc w:val="left"/>
        <w:rPr/>
      </w:pPr>
      <w:r>
        <w:rPr/>
        <w:t>�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7. BMR Calc Options  ��      Total calorie expenditure    1796 kcal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8. Calories Consumed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ĺ�      Daily calorie consumption    2000 kcal</w:t>
      </w:r>
    </w:p>
    <w:p>
      <w:pPr>
        <w:pStyle w:val="PreformattedText"/>
        <w:bidi w:val="0"/>
        <w:jc w:val="left"/>
        <w:rPr/>
      </w:pPr>
      <w:r>
        <w:rPr/>
        <w:t>�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ESC to Exit Menu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    </w:t>
      </w:r>
      <w:r>
        <w:rPr/>
        <w:t>WEIGHT GAIN    0.41 lb/wk      21 lb/y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IGHT GAIN    0.41 lb/wk      21 lb/y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ergy  Balancer is the  heart of the  program.  Bas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input the  calories expended  and  consumed are  weig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one another  and a judgement of gain or  loss is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a weight gain of about a half  pound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or 21  pounds in a year is predicted.  As we walk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you'll see that this is a slippery piece of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just  so many  factors  involved.   Once you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 with this  you'll want to  start gathering  som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y keeping an Energy  Expenditure Log and an Eating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 off to  the right  of  the menu  shows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r data.   Change  them by making  the appropriat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 Age,  height, gender,  and  weight are  stra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so they'll  be skipped over.  One thing to notice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sample we're using english  measures, so the prompt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r pounds and  inches.  If  metric had been select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will be for kilos and centimet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ctivity Costs for our sample woman are rated as 30 percent</w:t>
        <w:t xml:space="preserve">          5. Activity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er Basal Metabolic Rate (BMR).  That's about 368 cal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the  percent and the Balancer will  re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.   And so we've come  to the first shifty fact.   Ru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mb  values and descriptions  for average  physical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vary widely.   As a way  of staying in touch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ty, another  expert's rule  of thumb is  used by 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DA  Costs are given in percent of  calories eaten.  In the</w:t>
        <w:t xml:space="preserve">          6. SDA 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it's 10  percent of  2,000 kcal.   In other words, 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cal are  used to digest  the daily  meals.  An  average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 of 40% fat, 40% carbohydrate, and 20% protein would ra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ergy  expenditure 7  percent  to 10  percent 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line.   Meals low in fat and high in carbohydrates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ch as 35 percent of their calories.  This energy 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chanical  digestion, secondary  rise in cardiac  outp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hermogenic cost of  synthesizing glycogen, protei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lycerides, and facultative processes  like the insul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pinephrine response to a m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BMR Calc Option offers  a choice of four different formulas</w:t>
        <w:t xml:space="preserve">          7. BMR Calc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stimating the  Basal Metabolic  Rate.   By  defaul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 estimate is  used and  in this  case 1,227  calor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s the basal metabolic requirement for a 24 hour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 for our fictitious female runs  from 1,100 cal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to a bit more than 1400 calories.  So, don't be so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int  to a thyroid  problem if  you are not  losing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energy equation indicates you should.  Suspec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MR estimation instead.   While it's possibl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bolic  clock is  in slow-mo,  numerous  studies of 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ble   obese   people   have   shown   normal    levels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iodothyronine  (T3) and thyroxine  (T4).  Well,  mayb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ypothyroidism,  just a very  low normal  ...  a  stud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ed metabolic rates in obesity reported in Lancet that  6</w:t>
        <w:t xml:space="preserve">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72  women observed  had  lower  rates  than exp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better  odds than  the lottery.   Seriously, 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ied about your hormones see a do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de/Keys and Cunningham  formulas depend on Lean  Body M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BM), so  there's a popup  that gives you  a chance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asured  LBM  if  you know  it.  Me &amp; My Metabolism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rivation of the Body Mass Index (BMI) to estimate LB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s well with other calculated methods, but a water  t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skin  caliper measure  can  be  far  more accurate.    B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  error has been  found to be 4.2  kg for wom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kg for men, while skin fold  measures are 2.3 kg for wo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.7 kg for men.   Densitometry, the commonly accepted g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, is 2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Calories  Consumed  prompts  for   average  daily  calorie</w:t>
        <w:t xml:space="preserve">          8.  Calories  Con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ption.    The  guidelines  are  based  on a  tabl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 Dietary  Allowances,   Revised  1979,  Food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trition Board National Academy of Sciences-National Re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cil.  But of course, another area of play!  And do plu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oric intake values gathered in the Eating Style D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 Fat, a special type of fat cell amounting to  onl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percent of body weight, burns off excess energy as heat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 higher rate  than ordinary  white fat  cells.  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rgy buffering  by brown  fat can  contribute to  reg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esity  is still  an open  question.   Heleniak and  Ast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edical Hypotheses article Prostaglandins, Brown Fat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Loss  makes a  case for exercising  in the  cold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d packs, and  taking cold  showers to  stimulate brown  f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.    They  also  recommend  a  diet  high  in 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hydrates to stimulate the sympathetic nervous system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urn boost  brown fat  activity.   The  Balancer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is adaptive thermogenic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ponder.   Notice that it really does not  take a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make a  difference in a years time.   Gaining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ly  over the years is not  such a mystery.  Consider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 young adult energy  spent in growing drops  off sharp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nes  caloric intake may not  shrink quite as  much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mean 10 or 20 pounds in a year.  Or maybe it come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ish school.  Out in  the real world, there's just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ime to be as athletic as you were  in the past.  May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promotion at work that got you off your feet an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r.   To turn it  around, a small  gradual change star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 a much  bigger deal.   Say  a small  walk, just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a day.  This could be no more than deciding to par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ar end of the parking lot  at work and do the sta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of the elevator.  Or  increasing the SDA a few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ating less f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&amp; My Metabolism v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>�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Log Calculator    ��  Total Assessed Energy Expenditure  1418 kcal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    </w:t>
      </w:r>
      <w:r>
        <w:rPr/>
        <w:t>56.8 kg  x  24.96  kcal/k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ĺ�        Basal Metabolic Requirement   227 kcal</w:t>
      </w:r>
    </w:p>
    <w:p>
      <w:pPr>
        <w:pStyle w:val="PreformattedText"/>
        <w:bidi w:val="0"/>
        <w:jc w:val="left"/>
        <w:rPr/>
      </w:pPr>
      <w:r>
        <w:rPr/>
        <w:t>�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. Enter Weekday 1   ��       Activity Cost is  16% of BMR   191 kcal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. Enter Weekday 2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3. Enter Weekend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4. Day 1 =&gt; Day 2    ��          Average Activity Level:   SEDENTARY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5. Fill Activities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      </w:t>
      </w:r>
      <w:r>
        <w:rPr/>
        <w:t>1. 100% Sleeping  ........... 72.0 hrs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6. Select BMR Calc   ��        2.   0% Sitting  ............  0.0 hrs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7. Weight            ��        3.   0% Standing  ...........  0.0 hrs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      </w:t>
      </w:r>
      <w:r>
        <w:rPr/>
        <w:t>4.   0% Slow Walk ...........  0.0 h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ĺ�        5.   0% Light Work...........  0.0 hrs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      </w:t>
      </w:r>
      <w:r>
        <w:rPr/>
        <w:t>6.   0% Sports  .............  0.0 hrs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      </w:t>
      </w:r>
      <w:r>
        <w:rPr/>
        <w:t>7.   0% Moderate Work  ......  0.0 hrs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ESC to Exit Menu   ��        8.   0% Intense Sport  ......  0.0 hrs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      </w:t>
      </w:r>
      <w:r>
        <w:rPr/>
        <w:t>9.   0% Competition  ........  0.0 h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  the  code   values  you  recorded  on   an  Ener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diture  Log  for  two  weekdays and  a  weekend  or  f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n.   To help  with the  tedious part of  a ga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if?" 4. Day 1 =&gt; Day  2 will copy all the values entered</w:t>
        <w:t xml:space="preserve">                     4. Day 1 =&gt; Day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eekday 1 to Weekday 2.  And 5. Fill Activites  will assign</w:t>
        <w:t xml:space="preserve">                                          5. Fill Activ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lected physical  activity code  to  every quarter 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shows the total assessed energy expenditure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ghly  1,400  kcal.   This  is  the  average day's  (24  h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 output including the baseline of sleeping and 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.   Note  that body weight  has an  influence her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ger, the more work it is to move around, the more energ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just to sustain basic functions.  To find the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xpenditure  that comes  solely  from physical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nd beyond the baseline, the basal metabolic requi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subtracted.  The  menu provides access  to changing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MR  formulas  (items 6  &amp;  7), so  jumping  ove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r isn't necessary.  With only 191 calories exer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 proclaims   a  sedentary  lifestyle.     Only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16 percent of BMR is ex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.  Try all the BMR formulas.  The range of  caloric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total assessed energy  expediture they return hel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core the impact changes in your baseline calorie b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n the rest of the metabolic energy equ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 codes are describe  below in the section cov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ergy Expenditure Log.  And no,  the 100 percent cod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ing  logged on the example does  not mean she's comat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 could have spent the  morning reading in bed.  Later, 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l  brought in  lunch.   More reading.    Another recl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, followed by an evening of television rounds ou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 plug the percent activity cost  into the Balanc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 observed values transcribed  from the Energy Expendi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would be  best, but some conscientious  guess-timatin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some very  interesting results.   Just think how 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 eat if you gave  up that mattress  testing (code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 to pull green  chain in an  Oregon lumber mill,  a cod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performed 10 hours a d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ial Method of Assessing Energy Expendit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 for assessing  energy  expenditure include  meas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xygen  consumption  using a  respirometer,  heart rate/ener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diture   regression  equations,  and  factorial  metho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&amp;MM uses a factorial method that  involves  describing 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  and  coding  them  for  energy   cost.    Re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s  indicate  there's  no    statistically  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 the factorial  method and   the  cli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ssment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sessment involves logging your physical activity o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days  and  one weekend day.  Select 3.  Print Record Forms</w:t>
        <w:t xml:space="preserve">                                                  3.  Print Record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Main  Menu and then  choose   2. Activity Log  or 3.</w:t>
        <w:t xml:space="preserve">                                                  2. Activity Log    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 Log if  your printer  can  not produce  the IBM  PC</w:t>
        <w:t xml:space="preserve">          Alternate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Characters (PC8  character set for  Lasers) to mak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energy log forms.   You'll need to print 2 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ver a 24 hour day.  (Reference to Bonus Print Ut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re are spaces on the second line to  enter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 date.  Just below that  is a summary of the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Codes given 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                EXAMPLE OF ACTIV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SLEEPING:  resting in bed, laying on the c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SITTING:  eating, listening, wri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STANDING Light Activity:  washing, shaving, comb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ok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SLOW WALK (2.5  mph or slower).   Driving, dress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LIGHT WORK:   floor sweeping,  window washing, tru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ing,  painting,   waiting  on   tables,  nur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res,   light   housework,   electrician,  barma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lking 2.5 mph to 3.5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SPORTS (leisure recreational activities):  basebal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lf,   volleyball,   canoeing,   rowing,   arche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ing, cycling  (6 mph or  slower), table  tenn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MANUAL  WORK (moderate):   mining,  carpentry, h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ing,   lumbering   and   wood   cutting,   s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veling, loading and unloading goo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INTENSE SPORTS (non-competitive):  canoeing (3 to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ph), bicycling (10 mph or faster), dancing, skiin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minton,  gymnastics,   swimming,  tennis,   ho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ding, walking (3.5 mph or faster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COMPETITION and Intense Manual Work:  tree  cut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ying  heavy loads, jogging and running (6 mp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er), racquetball,  badminton, swimming,  tenn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country skiing  (5 mph or faster),  hik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ntain climb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00 - :15      :15 - :30       :30 - :45         :45 - :60    </w:t>
        <w:t xml:space="preserve">       :00 - :15      :15 - :30       :30 - :45         :45 - :60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�  </w:t>
      </w:r>
      <w:r>
        <w:rPr/>
        <w:t>bus � 3 �  walk      � 4 �             � 2 �            � 2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am � work ���Ĵ   office   ���Ĵ  read paper ���Ĵ   meeting  ���Ĵ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ysical Activit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leeping              4. Slow Walk               7. Moderate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itting               5. Light Work              8. Intense S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tanding              6. Sports                  9. Com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it works.  A sampling day is broken up into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 intervals.   So, four  times an hour you'll  writ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re doing (in the big  box) and enter an activity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the small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walk through the example  hour line printed on the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ur, 8  AM, is noted in  the left column.   The princ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for the first fifteen minutes is recorded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I was on the  bus to work.  There were no  seats s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 3  in the  small box  (the physical  activity cod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) in the code box.  From  8:15 to 8:30 I spent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walking to  the office.  Actually, I  spent so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 in line when I picked  up my morning bran muffi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ffee.But since  most of the  time was spent walking,  I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gment for walking.  In the last half hour I ate, gl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orning paper,prepped for a 9:00 meeting, and then w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 hall to  the conference room  where the  meeting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.  Wrote up :30 - :45 as "read paper" and code 2.  Me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de 2 for :45 - :6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 &amp; My Metabolism:  Reviewing the Metabolic Energy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EXPENDITURE LOG    For ________________________   On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:   Each  hour is  divided into  15 minute intervals.   Record</w:t>
      </w:r>
    </w:p>
    <w:p>
      <w:pPr>
        <w:pStyle w:val="PreformattedText"/>
        <w:bidi w:val="0"/>
        <w:jc w:val="left"/>
        <w:rPr/>
      </w:pPr>
      <w:r>
        <w:rPr/>
        <w:t>activity and associated code.  Sample below logs a weekday morning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on the bus � 3 �  walk to     � 4 �             � 2 �            � 2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am �  to work   ���Ĵ   office     ���Ĵ  read paper ���Ĵ   meeting  ���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ysical Activit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leeping              4. Slow Walk               7. Moderate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itting               5. Light Work              8. Intense S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tanding              6. Sports                  9. Com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:00 - :15        :15 - :30          :30 - :45         :45 - :60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nd articles that were source and ins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onello J:  The Anti-Diet Book, How to Become Naturally 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ating More.  Avon Books. 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sley  JD.  Swift  J:  The  Kellogg  Report  The  Impac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trition,  Environment   and  Lifestyle  on   the  Health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s.   The Institute  of Health Policy  and Practi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d College Center. 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k A:   Love  is Never  Enough.   Harper  &amp; Row  Publis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nett W:  Dietary Treatments  of Obesity.   Annals  New Y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emy of Sciences. 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cher J: Obesity: Pathogenesis and  Treatment.  Oregon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lth  Sciences   University:  unpublished  conference bri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or  SL.   Connor  WE:  The New  American  Diet.   Simon 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uster. 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per KH: The Aerobics Program for  Total Well-Being.  Bant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 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s W. Rosenber IH:  Biomarkers the Ten Keys to Prolo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ality.  Simon and Schuster. 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le RT.  Yang MU:  Obesity and  Weight Control The  H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's Guide  to Understanding and  Treatment.   As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s. 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eniak  EP.  Aston B:  Prostaglandin,  Brown Fat  and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.  Medical  Hypotheses 1989: 28: 13 -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rtmaker S.  Dietz  W.  Cheung  L: Journal  of  the 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etic Association 1990: 90(9) 1247-12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eniak EP. Aston B: The Princeton Plan.  St. Martin's 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o S:  Making Peace  with Food,  Freeing  Yourself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/Weight Obsession.  Harper &amp; Row Publishers. 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iser-Permanente  Health  Servieces  Research  Center  H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   Clinic:     Freedom   From   Fat  Program  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ublished. 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op CE: The Surgeon General's Report on Nutrition and Heal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Printing Office.  198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er  E: Mindfulness.    Addison-Wesley Publishing  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very  M. et  al.: Long-term  Follow-up  of Weight  Statu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s  in a Behavioral Weight  Control Program.  Journ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erican Dietetic Association 1989: 89 (9) 1259 - 126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ks A. Barbato  J: You Are What You  Drink, The Authorit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n What Alcohol Does to Your Body, Mind, and Longev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nesong Press. 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rdle  W.  Katch F.  Datch  V: Exercise  Physiology, Energ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trition, and Human Performance.  Lean &amp; Febiger. 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trition  Action  Healthletter.   Center  for Scienc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Interest.  Washington,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on H.  Levisohn S: The  Athlete Within.  Little,  Br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wartz B: Diets Don't Work!. Breakthru Publishing. 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ns  V. et al.:  Freedom from  Fat: A  Contemporary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Weight Loss  Program for  the General Popul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ese Adults.   Journal of  the American Dietetic  Asso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9: 89 (9) 1254-12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it K.  Stevens N.  Stevens V. Rossner  J: Food  Records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or  and Modifier of Weight Change in a Long-term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 Program. Journal  of the  American  Dietetic Asso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: 91 (2) 213-2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  of   California,    Berkeley   Wellness  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of California School of  Public Health.  Fernandi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s SR: Nutrition  and Diet Therapy.   Times Mirror/Mos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ge Publishing. 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bout foo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ficent  recipes to delight and nourish.  New flavors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mas, delectable new ways of using nutritious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oh  E: At  Home with  Japanese  Cooking.   Alfred A  Knop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mer MM:  New Orleans  Creole Recipes.   Dorothea  Thomp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cione J.  Lucas B: The Greengrocer How to Buy Fresh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Its Money-Saving Best for Maximum Nutrition and Best Tas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nicle Books.  19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e  Pepper  The   Magazine  of  Spicy  Foods.     Out 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blishing. Albuquerque, New Mexic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Witt D.  Gerlach N: Just  North of the Border A Cookboo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hwestern Cuisines.  Out West Publishing.  Albuquerque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ah M: Lebanese Cuisine.  Lebanese Cuisine. 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sler SL: Chinese Meatless Cooking.  Signet.  198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ffrey  M:    Madhur Jaffrey's  World-of-the-East  Vegetar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ng.  Alfred A Knopf. 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pe' FM: Diet  for a Small Planet.  A Friends of the Earth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antine Book.  19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ia JS: Greek Vegetarian Cookery.  Shambhala. 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arello F: Little Joe's Italian Cookbook.  Chronicle Boo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tiz EL: The Book of Latin American Cooking.  Alfred A Knop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son  L.   Flinders C.    Godfrey B:  Laurel's Kitc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book for Vegetarian Cookery and Nutrition.  Nilgiri 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rtleff W.   Aoyagi A: The  Book of  Tempeh.  Autumn  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rtleff W.  Aoyagi  A:  The Book  of Tofu.     Autumn 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omon C: The Complete Asian Cookbook.  McGraw-Hill. 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neda S: Good Food from a Japanese Temple.  Kodansh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Ldt.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lfert P: Couscous and Other  Good Food From Morocco.  Har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Row.  197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i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geting  Most  studies have shown no  significant difference</w:t>
        <w:t xml:space="preserve">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evel  of physical activity between  sedentary le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ese individuals.  However, spontaneous physical activit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d as  a promising avenue  of exploration.  In  one stu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ere placed in  a calorimetry room to directly  mea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energy  expenditure   for  24  hour  periods.   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ing  the  baseline metabolic  rate  and SDA  eff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,  the  remaining  expense  was   for  just  hanging 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gorous  exercise was  prohibited, so  we're talking  wal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 room, leg  wriggling,  spontaneous movement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ting or  lying down.    There was  up to  a 1,000  cal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people attributed to  this fidgeting.  N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n't  an   endorsement  for   pencil  tapping  or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cientiously  squirming  in  your  chair.   But  how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ting instead of laying?  Reading the newspaper standing u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ually pedalling your Lifecycle during TV commercial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origenic Effect of  Food on  Exercise Metabolism   Moderate</w:t>
        <w:t xml:space="preserve">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 before a  meal can punch  up the  SDA by as  m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it for a fat person.  An additional benefit, pre-m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suppress  the appetite.   Oddly,  research has 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hermogenic effect of exercise is most pronounc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n people when performed after a m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hama Mama?    People  living  in tropical  climates  have  5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to  20 percent  higher baseline  metabolic rates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  people in temperate  areas due to elevated  core 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 (chemical reactions generally happen more  rapi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eat is added), added expense of sweat-gland activ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tory dynamics during work in the 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ly Willy   In extremely cold environs  metabolic increases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exercise  depends largely  on amount  of body  f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thing.     Well  insulated   people  preserve   their  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 so, they don't spend  energy keeping warm.  A 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subject  tripled his energy  output by shivering in  a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 stint in a cold (50 degree F)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e Head Alert  Capsaicin,  the hot molecule in hot peppers,</w:t>
        <w:t xml:space="preserve">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been found  to stimulate  thermogenesis i.e. fire 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bolic rate.  Shake plenty of cayenne or dry red pepp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food.  As  a confirmed chile head,  I'm all behind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excuse  to  eat hotter  food  is  fine by  me.    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  don't have to learn to like  turns out to be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!  Remember, eat the peppers that come with the Kung Pa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ories per Gram        Fat: 9 kcal/g       Protein: 4 kcal/g</w:t>
        <w:t xml:space="preserve">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bohydrates: 4 kc/g         Alcohol: 9 kcal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